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нновационной деятельности по внедрению новой техники и технологии в ООО «Газпром проектирование»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Чернов Александр Николаевич начальник Управления внедрения новой техники и технологий ООО «Газпром проектирование», к.т.н. </w:t>
      </w:r>
    </w:p>
    <w:p>
      <w:pPr>
        <w:pStyle w:val="Normal"/>
        <w:spacing w:before="0" w:after="0"/>
        <w:ind w:left="-360" w:firstLine="12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доклад посвящен организации инновационной деятельности по внедрению новой техники и технологии в ООО «Газпром проектирование».</w:t>
      </w:r>
    </w:p>
    <w:p>
      <w:pPr>
        <w:pStyle w:val="Normal"/>
        <w:spacing w:before="0" w:after="0"/>
        <w:ind w:left="-36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firstLine="1260"/>
        <w:rPr/>
      </w:pPr>
      <w:r>
        <w:rPr>
          <w:rFonts w:cs="Times New Roman" w:ascii="Times New Roman" w:hAnsi="Times New Roman"/>
          <w:b/>
          <w:sz w:val="24"/>
          <w:szCs w:val="24"/>
        </w:rPr>
        <w:t>2. Одной из самых актуальных задач</w:t>
      </w:r>
      <w:r>
        <w:rPr>
          <w:rFonts w:cs="Times New Roman" w:ascii="Times New Roman" w:hAnsi="Times New Roman"/>
          <w:sz w:val="24"/>
          <w:szCs w:val="24"/>
        </w:rPr>
        <w:t xml:space="preserve"> ООО «Газпром проектирование» является внедрение инновационных технологий, нового эффективного и надёжного технологического оборудования, а также новых технологий проектирования, обеспечивающих высокое качество  проектных работ и повышение производительности труда.</w:t>
      </w:r>
    </w:p>
    <w:p>
      <w:pPr>
        <w:pStyle w:val="Normal"/>
        <w:spacing w:before="0" w:after="0"/>
        <w:ind w:left="-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firstLine="1260"/>
        <w:rPr/>
      </w:pPr>
      <w:r>
        <w:rPr>
          <w:rFonts w:cs="Times New Roman" w:ascii="Times New Roman" w:hAnsi="Times New Roman"/>
          <w:b/>
          <w:sz w:val="24"/>
          <w:szCs w:val="24"/>
        </w:rPr>
        <w:t>3. В настоящее время и в перспективе</w:t>
      </w:r>
      <w:r>
        <w:rPr>
          <w:rFonts w:cs="Times New Roman" w:ascii="Times New Roman" w:hAnsi="Times New Roman"/>
          <w:sz w:val="24"/>
          <w:szCs w:val="24"/>
        </w:rPr>
        <w:t xml:space="preserve">  эти задачи приобретают  всё большее значение. В газовой промышленности современные и перспективные условия характеризуются: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постоянно возрастающим применением новых технологий и технологического оборудования;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новых методов проектирования;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обостряющейся конкуренцией на рынке проектных работ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hanging="0"/>
        <w:rPr/>
      </w:pPr>
      <w:r>
        <w:rPr/>
        <w:tab/>
        <w:t>Решение задач по внедрению в практику проектирования новых технологических процессов, нового оборудования и новых методов проектирования становится необходимым условием успешной работы ООО «Газпром проектирование».</w:t>
      </w:r>
    </w:p>
    <w:p>
      <w:pPr>
        <w:pStyle w:val="Normal"/>
        <w:spacing w:before="0" w:after="0"/>
        <w:ind w:left="-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b/>
        </w:rPr>
        <w:t>4. Примером необходимости решения</w:t>
      </w:r>
      <w:r>
        <w:rPr/>
        <w:t xml:space="preserve"> таких задач являются проекты  последнего десятилетия, начиная с проекта «Голубой поток», и далее «Северный поток», «Южный поток», шельфовые проекты, проекты СПГ др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color w:val="000000"/>
        </w:rPr>
        <w:t xml:space="preserve">Для разработки этих проектов потребовалось освоение комплекса новейших технологических процессов, новейшего уникального оборудования:  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подводных газопроводов;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объектов обустройства газовых месторождений на континентальном шельфе;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заводов по сжижению природного газа (СПГ);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терминалов СПГ;</w:t>
      </w:r>
    </w:p>
    <w:p>
      <w:pPr>
        <w:pStyle w:val="2"/>
        <w:numPr>
          <w:ilvl w:val="0"/>
          <w:numId w:val="3"/>
        </w:numPr>
        <w:tabs>
          <w:tab w:val="left" w:pos="708" w:leader="none"/>
        </w:tabs>
        <w:spacing w:before="0" w:after="0"/>
        <w:ind w:left="-360" w:firstLine="1260"/>
        <w:rPr/>
      </w:pPr>
      <w:r>
        <w:rPr/>
        <w:t>объектов инфраструктуры шельфовых месторождений и объектов СПГ.</w:t>
      </w:r>
    </w:p>
    <w:p>
      <w:pPr>
        <w:pStyle w:val="ListParagraph"/>
        <w:spacing w:before="0" w:after="0"/>
        <w:ind w:left="-360" w:firstLine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360" w:firstLine="12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Для решения задач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потребовалось освоение новых методов проектирования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ind w:left="-360" w:firstLine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ы и моделирование нестационарных процессов при транспортировке газа;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ind w:left="-360" w:firstLine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стемной надежности объектов газовой промышленности;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ind w:left="-360" w:firstLine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истемной надежностью объектов газовой промышленности;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ind w:left="-360" w:firstLine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анализ проектных рисков;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0"/>
        <w:ind w:left="-360" w:firstLine="12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ектными рисками и др. 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В перспективе ближайших 20 лет эти тенденции сохранятся. Потребуется как совершенствование указанных выше технологий, так и переход на принципиально новые технологии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При этом важнейшими особенностями проектных работ</w:t>
      </w:r>
      <w:r>
        <w:rPr>
          <w:color w:val="000000"/>
        </w:rPr>
        <w:t xml:space="preserve"> в ближайшие 5 лет являю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внедрение импортозамещающих новых технологий и оборудова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 xml:space="preserve">инициация создания отечественных новых технологий, оборудования и методик проектирования.   </w:t>
      </w:r>
    </w:p>
    <w:p>
      <w:pPr>
        <w:pStyle w:val="Normal"/>
        <w:spacing w:before="0" w:after="0"/>
        <w:ind w:left="-360" w:firstLine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b/>
          <w:color w:val="000000"/>
        </w:rPr>
        <w:t>7.  Примером принципиально</w:t>
      </w:r>
      <w:r>
        <w:rPr>
          <w:color w:val="000000"/>
        </w:rPr>
        <w:t xml:space="preserve"> новых процессов только на ближайшие 5 лет являются: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подводные компрессорные станции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подводные системы подготовки газа к транспорту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новые технологии транспорта газа при повышенных давлениях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новые технологии производства СПГ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/>
        <w:t>автономные источники электроэнергии при надводном и подводном обустройстве морских нефтегазовых месторождений;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b/>
          <w:color w:val="000000"/>
        </w:rPr>
        <w:t>8.  Подводные сепараторы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Анализ тенденции развития современных и перспективных технологий и оборудования для освоения месторождений шельфа показал, что в настоящее время для обеспечения надежной и безопасной эксплуатации месторождений все больше технологического оборудование переносится с морских технологических платформ на морское дно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 xml:space="preserve">Основное назначение подводных сепарационных систем: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разделение газового и жидкостного потоков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отделение жидких углеводородов и пластовой воды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/>
      </w:pPr>
      <w:r>
        <w:rPr>
          <w:color w:val="000000"/>
        </w:rPr>
        <w:t>подача жидких углеводородов в отдельный трубопровод, либо в систему хранения;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>закачка отсепарированной воды в поглощающий пласт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b/>
          <w:color w:val="000000"/>
        </w:rPr>
        <w:t>9.  Подводные теплообменники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color w:val="000000"/>
        </w:rPr>
        <w:t>Разработка концептуальных технических решений применения подводного оборудования подготовки газа к транспорту для месторождений арктического шельфа Российской Федерации выявила перспективность  применения подводных теплообменников для охлаждения газа, поступающего из скважин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color w:val="000000"/>
        </w:rPr>
        <w:t>Температура окружающей среды для охлаждения газа широко применяется на объектах газовой промышленности при освоении месторождений, расположенных на суше. Однако в связи с тем, что температура воздуха в течение года может изменяться в достаточно широком диапазоне, то использовать температуру окружающего воздуха для подготовки газа не всегда представляется целесообразным. Так, например, для месторождений п-ова Ямал температура может изменяться от минус 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зимой до плюс 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 летом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/>
      </w:pPr>
      <w:r>
        <w:rPr>
          <w:color w:val="000000"/>
        </w:rPr>
        <w:t>При освоении месторождений, расположенных на шельфе, диапазон температурных колебаний придонного слоя воды - не значительный. Для арктических морей температура придонного слоя воды изменяется в диапазоне от минус 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до 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С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  <w:t xml:space="preserve">Таким образом, существует возможность использовать стабильную и низкую температуру окружающей среды для подготовки газа к дальнейшему транспорту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before="0" w:after="0"/>
        <w:ind w:left="-360" w:firstLine="12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ind w:left="-360" w:firstLine="1260"/>
        <w:rPr/>
      </w:pPr>
      <w:r>
        <w:rPr>
          <w:rFonts w:cs="Times New Roman" w:ascii="Times New Roman" w:hAnsi="Times New Roman"/>
          <w:b/>
          <w:sz w:val="24"/>
          <w:szCs w:val="24"/>
        </w:rPr>
        <w:t>10. В настоящее время для решения</w:t>
      </w:r>
      <w:r>
        <w:rPr>
          <w:rFonts w:cs="Times New Roman" w:ascii="Times New Roman" w:hAnsi="Times New Roman"/>
          <w:sz w:val="24"/>
          <w:szCs w:val="24"/>
        </w:rPr>
        <w:t xml:space="preserve"> актуальных задач новых проектов проводятся следующие разработ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беспечения контактного содержания кислорода в газопроводах СЕГ-1 и СЕГ-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контроля содержания кислорода в природном газе при вводе трубопроводов в эксплуатацию после ремо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360" w:firstLine="1260"/>
        <w:rPr/>
      </w:pPr>
      <w:r>
        <w:rPr>
          <w:rFonts w:cs="Times New Roman" w:ascii="Times New Roman" w:hAnsi="Times New Roman"/>
          <w:sz w:val="24"/>
          <w:szCs w:val="24"/>
        </w:rPr>
        <w:t>методика расчёта охлаждения природного газа в АВО в летнее время при необходимости обеспечения температуры газа не более 40 °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3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еспечения надёжности подводных добычных комплексов в условиях в условиях замерзающих районов российского арктического шельфа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firstLine="1260"/>
        <w:rPr/>
      </w:pPr>
      <w:r>
        <w:rPr>
          <w:rFonts w:cs="Times New Roman" w:ascii="Times New Roman" w:hAnsi="Times New Roman"/>
          <w:b/>
          <w:sz w:val="24"/>
          <w:szCs w:val="24"/>
        </w:rPr>
        <w:t>11. Методика обеспечения контактного содержания кислорода в газопроводах СЕГ-1 и СЕГ-2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ободный кислород в количестве не более 0,02 % (моль) /200 ppm (требования СТО Газпром 089-2010), содержащийся в природном газе, не влечет за собой существенного коррозионного воздействия (химическая и электрохимическая коррозия) на материал магистральных газопроводов при условии выполнения требований к точке росы по воде и к содержанию в газе таких примесей, как сероводород и диоксид углерода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 введения в действие третьего энергетического пакета ЕС содержание кислорода в природном газе на границе поставки должно составлять 10 ppm. В виду последнего все экспортные поставки газа требуют жёсткого контрол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еспечения контактного содержания кислорода в газопроводах СЕГ-1 и СЕГ-2 включает в себя: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41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троспективных данных по содержанию кислорода в природном газе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741" w:hanging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комендации к разработке основных технических решений (ОТР) в следующих частях: 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276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решения по системе контроля содержания кислорода в газе магистральных газопроводов подачи природного газа на КС «Славянская» и по оснащению магистральных газопроводов анализаторами кислорода в соответствии с Мероприятиями по оснащению Единой системы газоснабжения средствами контроля содержания кислорода и температуры точки росы по воде в природном газе (утвержден приказом ОАО «Газпром» №254 от 05 июля 2014)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1276" w:hanging="567"/>
        <w:rPr/>
      </w:pPr>
      <w:r>
        <w:rPr>
          <w:rFonts w:cs="Times New Roman" w:ascii="Times New Roman" w:hAnsi="Times New Roman"/>
          <w:sz w:val="24"/>
        </w:rPr>
        <w:t>Технические решения по установке снижения содержания кислорода в природном газе КС Балтийская с вариантной проработкой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12. Методика контроля содержания кислорода в природном газе при вводе трубопроводов в эксплуатацию после ремонта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/>
      </w:pPr>
      <w:r>
        <w:rPr/>
        <w:t xml:space="preserve">Результаты анализа содержания кислорода в природном газе на входе в морскую часть газопровода «Северный поток» показали, что наблюдаются единичные превышения содержания кислорода в природном газе, которые не удовлетворяют требования </w:t>
      </w:r>
      <w:r>
        <w:rPr>
          <w:szCs w:val="24"/>
        </w:rPr>
        <w:t xml:space="preserve">третьего энергетического пакета ЕС (10 ppm) и </w:t>
      </w:r>
      <w:r>
        <w:rPr/>
        <w:t xml:space="preserve">СТО Газпром 089-2010 (0,02 % моль.). </w:t>
      </w:r>
    </w:p>
    <w:p>
      <w:pPr>
        <w:pStyle w:val="12"/>
        <w:rPr/>
      </w:pPr>
      <w:r>
        <w:rPr/>
        <w:t>В большинстве случаев резкое единичное повышение кислорода в природном газе вызвано наличием послеремонтных операций на линейной части магистральных газопроводов после проведения ремонтных работ.</w:t>
      </w:r>
    </w:p>
    <w:p>
      <w:pPr>
        <w:pStyle w:val="12"/>
        <w:rPr>
          <w:b/>
          <w:b/>
        </w:rPr>
      </w:pPr>
      <w:r>
        <w:rPr/>
        <w:t>В виду последнего является актуальным разработать методику контроля содержания кислорода в природном газе при вводе трубопроводов в эксплуатацию после ремонта, где впервые на научно-методической основе будут даны рекомендации на проведение ремонтных работ на магистральных газопроводах с целью снижения  содержания кислорода в транспортируемом газе на границе поставки (точке продажи).</w:t>
      </w:r>
    </w:p>
    <w:p>
      <w:pPr>
        <w:pStyle w:val="12"/>
        <w:rPr/>
      </w:pPr>
      <w:r>
        <w:rPr/>
        <w:t>Методика будет основана на расчётной модели, которая будет экспериментально проверена на трубопроводе с имитацией послеремонтных операций с вытеснением воздуха природным газом на участке трубопровода (емкости) с последующим контролем количества кислорода в природном газе.</w:t>
      </w:r>
    </w:p>
    <w:p>
      <w:pPr>
        <w:pStyle w:val="12"/>
        <w:rPr/>
      </w:pPr>
      <w:r>
        <w:rPr/>
        <w:t xml:space="preserve">Результаты работы планируется использовать при проектировании экспортных магистральных газопроводов, в частности в проекте </w:t>
      </w:r>
      <w:r>
        <w:rPr>
          <w:lang w:val="en-US"/>
        </w:rPr>
        <w:t>Nord</w:t>
      </w:r>
      <w:r>
        <w:rPr/>
        <w:t xml:space="preserve"> </w:t>
      </w:r>
      <w:r>
        <w:rPr>
          <w:lang w:val="en-US"/>
        </w:rPr>
        <w:t>Stream</w:t>
      </w:r>
      <w:r>
        <w:rPr/>
        <w:t xml:space="preserve"> 2.</w:t>
      </w:r>
    </w:p>
    <w:p>
      <w:pPr>
        <w:pStyle w:val="12"/>
        <w:rPr/>
      </w:pPr>
      <w:r>
        <w:rPr/>
        <w:t>Экономический эффект обусловлен снижением затрат на выплату штрафов по превышению количества кислорода в экспортируемом газе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расчёта охлаждения природного газа в АВО в летнее время при необходимости обеспечения температуры газа не более 40 град. С</w:t>
      </w:r>
    </w:p>
    <w:p>
      <w:pPr>
        <w:pStyle w:val="12"/>
        <w:rPr/>
      </w:pPr>
      <w:r>
        <w:rPr/>
        <w:t>АВО используются для охлаждения горячего природного газа, обеспечивая заданную температуру газового потока на выходе. Режим работы агрегатов рассчитан на определенную температуру окружающего воздуха. Потоки нагретого воздуха с выхода АВО, а также уходящие газы ГПА способны влиять на температуру поступающего на вход АВО воздуха. Моделирование данных процессов позволит оценить влияние оборудования на температуру воздуха на входе АВО при заданном взаимном расположении и преобладающих значениях ветровой нагрузки в районе расположения исследуемого объекта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lang w:eastAsia="en-US"/>
        </w:rPr>
      </w:pPr>
      <w:r>
        <w:rPr>
          <w:lang w:eastAsia="en-US"/>
        </w:rPr>
        <w:t>Решение поставленной задачи было выполнено с применением вычислительной гидродинамики.</w:t>
      </w:r>
    </w:p>
    <w:p>
      <w:pPr>
        <w:pStyle w:val="2"/>
        <w:numPr>
          <w:ilvl w:val="0"/>
          <w:numId w:val="0"/>
        </w:numPr>
        <w:spacing w:before="0" w:after="0"/>
        <w:ind w:left="0" w:firstLine="709"/>
        <w:rPr>
          <w:color w:val="000000"/>
        </w:rPr>
      </w:pPr>
      <w:r>
        <w:rPr>
          <w:lang w:eastAsia="en-US"/>
        </w:rPr>
        <w:t xml:space="preserve">Оценка результатов исследования проводится с целью определения тепловых полей на входе в АВО. </w:t>
      </w:r>
    </w:p>
    <w:p>
      <w:pPr>
        <w:pStyle w:val="12"/>
        <w:rPr/>
      </w:pPr>
      <w:r>
        <w:rPr/>
        <w:t>На основании полученных данных проводится анализ температуры воздуха на входе АВО. При изменении температуры на входе возможен пересчет температуры на выходе и изменения значения выходной температуры воздуха. Таким образом, путем последовательных итераций возможно получение значений наиболее приближенных к реальным.</w:t>
      </w:r>
    </w:p>
    <w:p>
      <w:pPr>
        <w:pStyle w:val="12"/>
        <w:rPr/>
      </w:pPr>
      <w:r>
        <w:rPr/>
        <w:t>При недостаточном охлаждении принимается решении об увеличении количества АВО, либо изменении расположения агрегатов на площадке.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900"/>
        <w:rPr/>
      </w:pPr>
      <w:r>
        <w:rPr>
          <w:rFonts w:cs="Times New Roman" w:ascii="Times New Roman" w:hAnsi="Times New Roman"/>
          <w:b/>
          <w:sz w:val="24"/>
          <w:szCs w:val="24"/>
        </w:rPr>
        <w:t>14. Методика обеспечения надёжности  подводных добычных комплексов в условиях замерзающих районов российского арктического шельфа</w:t>
      </w:r>
    </w:p>
    <w:p>
      <w:pPr>
        <w:pStyle w:val="12"/>
        <w:rPr/>
      </w:pPr>
      <w:r>
        <w:rPr/>
        <w:t>Важнейшей характеристикой функционирования системы подводных добычных комплексов в условиях замерзающих районов российского арктического шельфа является ее надежность. В соответствии с ГОСТ 17.001–89 под надежностью технической (технологической) системы понимается ее способность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.</w:t>
      </w:r>
    </w:p>
    <w:p>
      <w:pPr>
        <w:pStyle w:val="12"/>
        <w:rPr/>
      </w:pPr>
      <w:r>
        <w:rPr/>
        <w:t>В соответствие с условиями эксплуатации, характерными для замерзающих районов российского арктического шельфа, подводный добычной комплекс может функционировать без возможности выполнения ремонтных работ в течение 7-10 месяцев. Высокая надежность работы ПДК может быть обеспечена за счет резервирования его функциональных элементов.</w:t>
      </w:r>
    </w:p>
    <w:p>
      <w:pPr>
        <w:pStyle w:val="12"/>
        <w:rPr/>
      </w:pPr>
      <w:r>
        <w:rPr/>
        <w:t>С целью определения требований к резервированию оборудования ПДК выполняются  расчеты надежности ПДК на интервале непрерывного функционирования в течение ледового периода для различных схем резервирования оборудования с применением программного комплекса RELEX.</w:t>
      </w:r>
    </w:p>
    <w:p>
      <w:pPr>
        <w:pStyle w:val="12"/>
        <w:rPr/>
      </w:pPr>
      <w:r>
        <w:rPr/>
        <w:t>Как показывают расчеты, резервирование подводных сепараторов, теплообменников, подводных насосов и компрессоров существенно увеличивает надежность подводного добычного комплекса. В то время как резервирование шлангокаблей, трубопроводов и другого оборудования приводит к увеличению надежности не более чем на 10%.</w:t>
      </w:r>
    </w:p>
    <w:p>
      <w:pPr>
        <w:pStyle w:val="12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56"/>
        </w:tabs>
        <w:ind w:left="1456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2">
    <w:name w:val="aбзац 12 Знак"/>
    <w:qFormat/>
    <w:rPr>
      <w:sz w:val="24"/>
      <w:lang w:val="ru-RU" w:bidi="ar-SA"/>
    </w:rPr>
  </w:style>
  <w:style w:type="character" w:styleId="121">
    <w:name w:val="абзац 12 Знак1"/>
    <w:qFormat/>
    <w:rPr>
      <w:sz w:val="24"/>
    </w:rPr>
  </w:style>
  <w:style w:type="character" w:styleId="1">
    <w:name w:val="Название объекта Знак1"/>
    <w:qFormat/>
    <w:rPr>
      <w:b/>
      <w:bCs/>
      <w:sz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2">
    <w:name w:val="М список 2"/>
    <w:basedOn w:val="Normal"/>
    <w:qFormat/>
    <w:pPr>
      <w:numPr>
        <w:ilvl w:val="0"/>
        <w:numId w:val="6"/>
      </w:numPr>
      <w:spacing w:before="12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121">
    <w:name w:val="aбзац 12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A12cxspmiddle">
    <w:name w:val="a12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12cxsplast">
    <w:name w:val="a12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1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hanging="0"/>
      <w:jc w:val="left"/>
      <w:textAlignment w:val="baseline"/>
    </w:pPr>
    <w:rPr>
      <w:rFonts w:ascii="Times New Roman" w:hAnsi="Times New Roman" w:cs="Times New Roman"/>
      <w:b/>
      <w:bCs/>
      <w:sz w:val="24"/>
      <w:szCs w:val="20"/>
    </w:rPr>
  </w:style>
  <w:style w:type="paragraph" w:styleId="21">
    <w:name w:val="М. список 2"/>
    <w:basedOn w:val="Normal"/>
    <w:qFormat/>
    <w:pPr>
      <w:tabs>
        <w:tab w:val="clear" w:pos="708"/>
        <w:tab w:val="left" w:pos="1494" w:leader="none"/>
      </w:tabs>
      <w:overflowPunct w:val="false"/>
      <w:autoSpaceDE w:val="false"/>
      <w:spacing w:before="120" w:after="0"/>
      <w:ind w:left="1494" w:hanging="3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5:00Z</dcterms:created>
  <dc:creator>Александр Чернов</dc:creator>
  <dc:description/>
  <cp:keywords/>
  <dc:language>en-US</dc:language>
  <cp:lastModifiedBy>Игорь Авдиенко</cp:lastModifiedBy>
  <dcterms:modified xsi:type="dcterms:W3CDTF">2016-09-28T06:41:00Z</dcterms:modified>
  <cp:revision>4</cp:revision>
  <dc:subject/>
  <dc:title/>
</cp:coreProperties>
</file>