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52" w:leader="none"/>
          <w:tab w:val="left" w:pos="634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чальник Департамента ПАО «Газпром» П.В. Крыл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3652" w:leader="none"/>
          <w:tab w:val="left" w:pos="634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 совещании по вопросам технологического развития ПАО «Газпром» </w:t>
      </w:r>
    </w:p>
    <w:p>
      <w:pPr>
        <w:pStyle w:val="Normal"/>
        <w:tabs>
          <w:tab w:val="clear" w:pos="708"/>
          <w:tab w:val="left" w:pos="3652" w:leader="none"/>
          <w:tab w:val="left" w:pos="634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3652" w:leader="none"/>
          <w:tab w:val="left" w:pos="634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5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2016</w:t>
      </w:r>
    </w:p>
    <w:p>
      <w:pPr>
        <w:pStyle w:val="Normal"/>
        <w:tabs>
          <w:tab w:val="clear" w:pos="708"/>
          <w:tab w:val="left" w:pos="3652" w:leader="none"/>
          <w:tab w:val="left" w:pos="634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 1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брый день, уважаемый Виталий Анатольевич!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брый день, уважаемые участники совещания!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мпортозамещения и технологического развития в последнее время привлекают к себе все более пристальное внимание, поскольку новые технические и политические вызовы выдвигают данный блок проблем в число приоритетных. Значимость задачи реализации эффективной стратегии импортозамещения в условиях продолжающегося геополитического кризиса и экономических санкций ведущих мировых держав многократно возраста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ание доступом к эффективным технологиям является залогом дальнейшего динамичного развития такой мощной энергетической компании как Газпром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ом, какие мероприяти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ю существующей зависимости </w:t>
        <w:br/>
        <w:t xml:space="preserve">ПАО «Газпром» от использования импортного оборудования и технологий </w:t>
      </w:r>
      <w:r>
        <w:rPr>
          <w:rFonts w:cs="Times New Roman" w:ascii="Times New Roman" w:hAnsi="Times New Roman"/>
          <w:sz w:val="28"/>
          <w:szCs w:val="28"/>
        </w:rPr>
        <w:t>уже реализованы и какие мероприятия еще предстоит реализовать, будет представлено в данном докладе.</w:t>
      </w:r>
    </w:p>
    <w:p>
      <w:pPr>
        <w:pStyle w:val="Normal"/>
        <w:spacing w:lineRule="auto" w:line="276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лайд 2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ючевые направления деятельности компании по технологическому развитию и снижению импортозависимости охватывают полный цикл мероприятий от определения потребности в импортозамещающем оборудовании и технологиях до внедрения аналогов такого оборудования и технологий на отечественных предприятиях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ффективности реализуемых мероприятий можно судить по тому, как всего за один год на 48 процентов сократилось количество позиций в перечне наиболее важных видов продукции для импортозамещения в       ПАО «Газпром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ий момент более 30 предприятий-изготовителей представляют порядка 100 образцов и макетов импортозамещающей продукции для нужд ПАО «Газпром» в рамках специализированной экспозиции «Импортозамещение в газовой отрасли», которая начала свою работу вчера, одновременно с открытием Петербургского международного газового форум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импортозамещающие технологии представляют такие ведущие российские компании как «ТМК», «ЧТПЗ», «Текон», «ОЗНА», «Северсталь», «ОМК», «ОМЗ» и други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охватывает практически все тематические разделы, включая добычу газа и газового конденсата, оборудование для транспортировки углеводородов, насосно-компрессорное оборудование и газоперекачивающие агрегаты, оборудование для переработки углеводородов, а также смежные разделы, такие как энергетика, метрология и связь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выставке образцы отечественной высокотехнологичной импортозамещающей продукции, обеспечивающей потребности ПАО «Газпром» при реализации инвестиционных проектов и осуществлении производственной деятельности, позволяют наглядно продемонстрировать результаты взаимодействия нашего Департамента, а также Департаментов производственного блока ПАО «Газпром», руководители которых будут выступать на данном совещании, с предприятиями Российской Федерации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в рамках реализации комплекса мероприятий по снижению зависимости российского топливно-энергетического комплекса от импорта оборудования, технических устройств, комплектующих и услуг иностранных компаний, из стран, установивших санкции по отношению к Российской Федерации, в настоящее время Компрессорным заводом «Косма» производится разработка и изготовление опытно-промышленных образцов поршневых компрессорных агрегатов мощностью 2,0 МВт и 4,0 МВт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ожившейся экономической ситуации продукция завода «Косма» может заменить ряд аналогов иностранного производства таких компаний, как Ariel compressors (США), LMF (Австрия), Сумской компрессорный завод (Украина)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м шагом в освоении указанной импортозамещающей продукции станет выделение на объектах ПАО «Газпром» производственных площадок для проведения их испытаний. 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на заводе «Косма» находятся в производстве четыре блока компримирования природного газа на двурядной базе для проектов ООО «Газпром газомоторное топливо». Основным преимуществом представленного оборудования являются небольшие масса и габариты в сочетании с высокой производительностью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настоящее время одной из актуальных задач ПАО «Газпром» является продление периода рентабельной добычи на месторождениях, эксплуатируемых в режиме падающей добычи газа. Одним из способов решения данной задачи является интенсификация добычи газа в результате применения модульной компрессорной установки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и применяемого в настоящее время на объектах ПАО «Газпром» модульных компрессорных установок преимущественно являются: Siemens Nederland N.V. (Нидерланды) и GEA Group AG (Германия)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О «Газпром» подготовлен к заключению с </w:t>
        <w:br/>
        <w:t>ОАО «Казанский завод компрессорного машиностроения» (ОАО «Казанькомпрессормаш») договор на серийное производство, поставку, техническое и сервисное обслуживание модульных компрессорных установок серии «ТАКАТ», что позволит обеспечить потребности Газпрома в указанном оборудовании при реализации инвестиционных проектов и осуществления производстве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635" cy="25730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е представлена продукция ООО «Салаватский катализаторный завод» - Силикагель АС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ный для эксплуатации в качестве основного слоя в адсорберах в процессе одновременной осушки и отбензинивания природного газа на установках подготовки газа к транспорту КС «Портовая» (Северный поток). При использовании представленного силикагеля обеспечивается максимальная достигаемая для силикагелевых сорбентов степень удаления влаги, удаляются компоненты жирного газа, минимизируется коксообразование. Производителем аналогичной продукции я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BAS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alysts</w:t>
      </w:r>
      <w:r>
        <w:rPr>
          <w:rFonts w:cs="Times New Roman" w:ascii="Times New Roman" w:hAnsi="Times New Roman"/>
          <w:sz w:val="28"/>
          <w:szCs w:val="28"/>
        </w:rPr>
        <w:t xml:space="preserve"> (Германия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ОО «Салаватский катализаторный завод» дочерним обществом ПАО «Газпром» - ООО «Газпром комплектация» вчера подписан долгосрочный договор на серийное производство и поставку для нужд дочерних обществ ПАО «Газпром» силикагеля марки АСМ под гарантированные объемы будущих лет, сроком на 5 лет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в целях реализации государственной  программы по импортозамещению  для предприятий Группы «Газпром» предприятием «Корвет» разработана и запущена в серийное производство устьевая фонтанная арматура и колонная головка в сероводородостойком исполнении для условий эксплуатации Астраханского ГКМ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м разработаны образцы трубной головки в сероводородостойком исполнении для условий эксплуатации Астраханского ГКМ. Вышеуказанные образцы импортозамещающего оборудования успешно прошли заводские испытания и в настоящее время проходят испытания на испытательном полигоне Астраханского ГКМ. Окончание испытаний запланировано на конец 2016 года. Вышеуказанное оборудование является функциональным аналогом зарубежного производства Ахоn (США-Франция) и FMC TECHNOLOGIES (США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должение работ, направленных на импортозамещение в газовой отрасли, предприятие «Корвет» освоило выпуск специальной запорной и запорно-регулирующей арматуры, предназначенной для применения в составе устьевой фонтанной арматуры, в сероводородостойком исполнении для условий эксплуатации Астраханского ГКМ. Данное оборудование также является функциональным аналогом оборудования зарубежного производства Ахоn (США-Франция) и FMC TECHNOLOGIES (США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дприятием освоен выпуск станций управления фонтанной арматурой скважины в различном исполнении, являющихся функциональным аналогом станций производства Petro Controls solutions (Нидерланды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взгляд, эффективно организованы и успешно выполняются краткосрочные и среднесрочные программы Газпрома по импортозамещени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они не в полной мере отражают потребность компании в перспективе 10-15 лет.  </w:t>
      </w:r>
    </w:p>
    <w:p>
      <w:pPr>
        <w:pStyle w:val="Normal"/>
        <w:suppressAutoHyphens w:val="true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5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долгосрочными проектами ПАО «Газпром» сегодня являются проекты, связанные с производством сжиженного природного газа и шельфовой добычей газа. Именно при реализации этих проектов требуется разработка принципиально новых научных подходов к созданию современного отечественного оборудова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АО «Газпром» является лидером по количеству лицензий на добычу полезных ископаемых на шельфе со сроком использования до 2045 года (26% всех выданных в Российской Федерации лицензий). Пилотными проектами Газпрома являются Киринское и Южно-Киринское месторождения, расположенные на шельфе острова Сахалин. В число основных месторождений, которые предстоит освоить Газпрому, входят такие как Обское, Каменномыское море, Северо-Каменномыское, Тота-Яхтинское и другие.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системы подводной добычи являются составной частью единого большого блока направления освоения морских месторождений, включающего также: суда обеспечения, оборудование для разведочных работ, офшорную авиацию, аварийно–спасательное обеспечение и так далее.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 марте 2016 года в Санкт-Петербурге начала свою деятельность специально организованная компания, созданная 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 обеспечения технологической независимости ПАО «Газпром» при освоении шельфовых месторождений, а также сокращения затрат на приобретение, техническое и сервисное обслуживание систем подводной добы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определены элементы систем подводной добычи, которые способны в ближайшей перспективе производить отечественные предприятия. К таким элементам относится сборный и кустовой манифольд, оконечные устройства трубопров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LET</w:t>
      </w:r>
      <w:r>
        <w:rPr>
          <w:rFonts w:eastAsia="Times New Roman" w:cs="Times New Roman" w:ascii="Times New Roman" w:hAnsi="Times New Roman"/>
          <w:sz w:val="28"/>
          <w:szCs w:val="28"/>
        </w:rPr>
        <w:t>ы, устройства приема-запуска средств очистки и диагностики, шлангокабель. Не вызывает сомнения способность отечественных предприятий производить элементы системы соединений подводных трубопроводов, опорные основания, траловую защиту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ществующие ограничения в приобретении высокотехнологичных элементов системы подводной добычи у производителей из стран, поддерживающих санкционный режим, придают актуальность одной из задач компании, а именно задаче организации и сопровождения разработки элементов системы подводной добычи на базе российских промышленных предприятий с учетом требований к интеграции комплектующих от различных производителе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же созданная Газпромом специальная компания будет решать задачи технического и сервисного обслуживания систем подводной добыч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spacing w:lineRule="auto" w:line="276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</w:p>
    <w:p>
      <w:pPr>
        <w:pStyle w:val="Style20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Style20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направлением работ является создание отечественных крупнотоннажных производств СПГ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фактический опыт применения российского оборудования для производства сжиженного природного газа ограничен. Существует ряд критических позиций оборудования, которое невозможно произвести в настоящее время на отечественных заводах. Это теплообменники цикла сжижения, компрессоры смешанного хладагента, криогенные насосы, системы хранения и налива СПГ и т.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зработки и развития проектов по СПГ предусмотрен ряд научно-исследовательских работ. В частности, на специально создаваемых опытно-экспериментальных стендах будут проведены исследования процессов теплообмена с кипением-конденсацией смешанного хладагента на пучках труб, а также конструкций распределителей потока смешанного хладагента в межтрубном пространстве витых теплообменников. Планируется создание опытно-промышленного образца ожижения производительностью 10 тонн в час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служит основой для масштабирования результатов работ с целью перехода к созданию российских крупнотоннажных производств СПГ мощностью более 1 млн. тонн в год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отечественных технологий участвуют и некоторые иностранные компан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Style20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такого примера можно привести взаимодействие </w:t>
        <w:br/>
        <w:t>ПАО «Газпром» и компании «Линде АГ» в части локализации производства оборудования на территории Российской Федер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тябре 2015 года ПАО «Газпром» и «Линде АГ» было подписано Соглашение о стратегическом сотрудничестве, а уже в июне 2016 г. в рамках Петербургского международного экономического форума было подписано четырехстороннее Соглашение о намерении создания совместного предприятия между ПАО «Газпром», «Линде АГ», ОАО «Силовые машины» и ОАО «Салаватнефтемаш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июня-сентября 2016г. стороны провели значительный объем работ: выполнены аудиты ПАО «Силовые машины» по оценке системы менеджмента качества, охраны труда и промышленной безопасности, разработана базовая модель совместного предприятия, учитывающая интересы и предложения сторон и обеспечивающая максимальную эффективность взаимодействия Линде АГ и ПАО «Силовые машины» при реализации проекта локализации производства спирально-витых теплообменник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сентября 2016 года состоялась рабочая встреча Председателя Совета директоров ПАО «Силовые машины» А.А. Мордашова и Главного исполнительного директора Линде АГ» В. Бюхеле в ходе которой достигнуто принципиальное соглашение о структуре и долевом участии сторон во вновь создаваемом совместном предприятии.</w:t>
      </w:r>
    </w:p>
    <w:p>
      <w:pPr>
        <w:pStyle w:val="Style20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до конца 2016 года создать совместное предприятие для выпуска спиральновитых теплообменников. Совместное предприятие намерено обеспечить выпуск первого теплообменника для Амурского ГПЗ уже в 2017 году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Style20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овых территорий, связанное с освоением восточных месторождений, шельфов морей, в том числе арктического региона, предопределяет повышенные требования к надежности объектов и применяемых технологий, что в свою очередь определяет новые подходы к управлению качеством продукции, работ и услуг в «Газпроме».</w:t>
      </w:r>
    </w:p>
    <w:p>
      <w:pPr>
        <w:pStyle w:val="Style20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качеством, в том числе для импортозамещающих продукции, работ и услуг, необходимо осуществлять на основе общеизвестных базовых принципов. Они реализуются в рамках соответствующих Систем управления в Газпроме на всей цепочке создания стоимости продукции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635" cy="25730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тандартизации ПАО «Газпром» обеспечивает реализацию Единой технической политики Общества. При этом стандарты являются инструментом стимулирования промышленного производства.</w:t>
      </w:r>
    </w:p>
    <w:p>
      <w:pPr>
        <w:pStyle w:val="Style20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мпортозамещающей продукции в качестве основного нормативного документа предусмотрен стандарт вида «Общие технические условия» (ОТУ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 взаимосвязанных норм ОТУ формирует необходимый и достаточный набор требований для изготовления продукции, учета при проектировании объектов, осуществления закупки, как универсального элемент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зависящего от конкретного изготовителя, с целью последующей поставки продукции на объект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е стандартов позволяет консолидировать спрос компаний на отечественную продукцию, увеличить количество возможных поставщиков продукции и обеспечить внедрение новых технических решений в серийное производство. Изготовители получают возможность перейти от выпуска малых партий продукции по требованиям отдельных компаний к крупносерийному производству по требованиям национальных стандартов для всех компаний нефтегазового комплекс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шим Департаментом организована разработка стандартов вида ОТУ </w:t>
        <w:br/>
        <w:t xml:space="preserve">на первоочередное для импортозамещения основное технологическое оборудование и материалы (трубопроводная арматура, бесшовные обсадные и насосно-компрессорные трубы, в том числе в коррозионно-стойком исполнении)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3 </w:t>
      </w:r>
    </w:p>
    <w:p>
      <w:pPr>
        <w:pStyle w:val="Style20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е требований стандартов на разных уровнях жизненного цикла продукции, работ (услуг) при сертификации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е добровольной сертификации ИНТЕРГАЗСЕРТ, обеспечивает соблюдение плановых сроков строительства и ввода в эксплуатацию новых производственных объект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Системы добровольной сертификации ИНТЕРГАЗСЕРТ позволяют оценивать заявителей на сертификацию индивидуально, применяя критерии с различными весовыми коэффициент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ция позволяет снизить издержки за счет предупреждения несоответствий продукции и выявления дефектов на стадиях разработки и производства продукции, исключая аналогичные риски в процессе ее эксплуатации на объектах Газпром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 xml:space="preserve"> условия для повышения надежности, безопасности и эффективности функционирования производственных объектов Газпро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сказал ранее, новые технологии требуют новые подходы к системе управления качеством и к Системе добровольной сертификации ИНТЕРГАЗСЕРТ.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635" cy="257302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6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импортозамещения Группы Газпром решают не только производственные задачи Общества, но и способствуют развитию национальной промышленности, что в свою очередь является важной задачей государственного уровня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6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еализуемых проектов Группа Газпром использует меры государственной поддержки в области налогового и таможенного регулирования, кредитной политики государственных банков,  субсидирования затрат на проведение НИОКР, направленных на реализацию пилотных проектов по внедрению импортозамещающих технологий, оборудования и материалов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6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значимым мерам господдержки следует отнест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6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на компенсацию части затрат на проведение НИОКР (Постановление Правительства Российской Федерации от 30 декабря 2013 г. № 1312);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6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дитование ключевых инвестиционных проектов под льготную кредитную ставку 5% годовых из Фонда развития промышленности (Постановление Правительства Российской Федерации от 17 декабря 2014 г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6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88);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6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рование уплаты процентов по кредитам на реализацию новых комплексных инвестиционных проектов (Постановление Правительства Российской Федерации от 3 января 2014 г. № 3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6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ллюстрации решений, связанных с применением указанных мер господдержки по наиболее перспективным проектам, можно привест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6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автономного преобразователя энергии (АПЭ) для энергоснабжения удалённых объектов магистральных трубопроводов Томского электромеханического завода им. В.В. Вахрушева» (ОАО «ТЭМЗ»)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6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высокоэффективного  экологичного газокомпрессорного оборудования ООО «НПФ «Теплофизика»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6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организацию производства современного российского комплекса оборудования для автоматической сварки труб ООО НПП «Технотрон»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6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одство газоразделительных мембранных элементов для выделения гелиевого концентрата из природного газа ООО «ТЕКОН Мембранные технологии»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6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анных мер способствует интенсивному переходу от импортозависимости к собственному технологическому развитию газовой отрасли Российской Федераци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6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6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хочу отметить, что негативные явления на мировых финансовых рынках, внешнеполитическая напряженность служат дополнительным стимулом к появлению отечественных высокотехнологичных решений, способных не только составить достойную конкуренцию зарубежным образцам, но и превосходящих современный мировой уровень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6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!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6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0890" cy="25806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48:00Z</dcterms:created>
  <dc:creator>Сушков Дмитрий Викторович</dc:creator>
  <dc:description/>
  <cp:keywords/>
  <dc:language>en-US</dc:language>
  <cp:lastModifiedBy>Сушков Дмитрий Викторович</cp:lastModifiedBy>
  <cp:lastPrinted>2016-09-29T22:18:00Z</cp:lastPrinted>
  <dcterms:modified xsi:type="dcterms:W3CDTF">2016-09-30T10:04:00Z</dcterms:modified>
  <cp:revision>6</cp:revision>
  <dc:subject/>
  <dc:title/>
</cp:coreProperties>
</file>