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Возможности ОАО «Волгограднефтемаш» по поставке технологического оборудования для объектов ПАО «Газпром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Волгограднефтемаш» ‒ крупнейший российский производитель технологического оборудования для газовой, нефтяной и нефтехимической отраслей промышленности. Основные виды выпускаемой продукции – реакторы, колонны, сепараторы, емкостное блочное оборудование, кожухотрубчатые теплообменники, нефтяные центробежные насосы, трубопроводная арматура, оборудование для очистки и диагностики магистральных трубопроводов. Технические и производственные возможности завода, высококвалифицированные рабочие и инженерные кадры, применение новейших технологий позволяют изготавливать оборудование в полной заводской готовност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 75-летнюю производственную деятельность предприятием накоплен богатый опыт изготовления нефтегазоперерабатывающего оборудования, соответствующего самым высоким стандартам качества и доказавшего свою надежность. Предприятие имеет огромный опыт поставок технологического оборудования для объектов ПАО «Газпром», исчисляемый 55-ю годами сотруднич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ъем поставок технологического оборудования на объекты ПАО «Газпром» за 2013-2016 г.г.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1"/>
      </w:tblGrid>
      <w:tr>
        <w:trPr>
          <w:trHeight w:val="2893" w:hRule="atLeast"/>
        </w:trPr>
        <w:tc>
          <w:tcPr>
            <w:tcW w:w="46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чное оборудование - 148 е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обменное оборудование - 51е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и Фильтров-Сепараторов - 114 е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ы приема и запуска – 32 е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овые кра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 ÷ 1400 = 752 е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овые кра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 ÷ 700 - 2017 е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овые кран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÷200 - 6642 ед.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object w:dxaOrig="5121" w:dyaOrig="30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75pt;height:151.2pt" filled="f" o:ole="">
                  <v:imagedata r:id="rId3" o:title=""/>
                </v:shape>
                <o:OLEObject Type="Embed" ProgID="Excel.Sheet.12" ShapeID="ole_rId2" DrawAspect="Content" ObjectID="_1652894584" r:id="rId2"/>
              </w:objec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Конструкторско-технологическая подготовка производства проводится в единой информационной среде системы управления инженерными данными об изделии ЛОЦМАН:</w:t>
      </w:r>
      <w:r>
        <w:rPr>
          <w:rFonts w:cs="Times New Roman" w:ascii="Times New Roman" w:hAnsi="Times New Roman"/>
          <w:lang w:val="en-US"/>
        </w:rPr>
        <w:t>PLM</w:t>
      </w:r>
      <w:r>
        <w:rPr>
          <w:rFonts w:cs="Times New Roman" w:ascii="Times New Roman" w:hAnsi="Times New Roman"/>
        </w:rPr>
        <w:t>, с использованием конструкторских САПР - Компас (графика и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Sol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ks</w:t>
      </w:r>
      <w:r>
        <w:rPr>
          <w:rFonts w:cs="Times New Roman" w:ascii="Times New Roman" w:hAnsi="Times New Roman"/>
        </w:rPr>
        <w:t xml:space="preserve"> и технологических САПР ‒ Вертикаль, </w:t>
      </w:r>
      <w:r>
        <w:rPr>
          <w:rFonts w:cs="Times New Roman" w:ascii="Times New Roman" w:hAnsi="Times New Roman"/>
          <w:lang w:val="en-US"/>
        </w:rPr>
        <w:t>Sol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M</w:t>
      </w:r>
      <w:r>
        <w:rPr>
          <w:rFonts w:cs="Times New Roman" w:ascii="Times New Roman" w:hAnsi="Times New Roman"/>
        </w:rPr>
        <w:t xml:space="preserve"> и с применением специальных расчётных и служебных программ. Работа ведётся в единой системе хранения данных с возможностью доступа и использования в цеховых подразделениях самой актуаль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Оборудование, применяемое в заготовительном производстве, позволяет резать, гнуть и формовать листовой прокат толщиной до 350 ммм, а также обрабатывать прокат различного профиля. Наряду с отечественным для формовки используется оборудование ведущих зарубежных фирм, таких как «</w:t>
      </w:r>
      <w:r>
        <w:rPr>
          <w:rFonts w:cs="Times New Roman" w:ascii="Times New Roman" w:hAnsi="Times New Roman"/>
          <w:lang w:val="en-US"/>
        </w:rPr>
        <w:t>Klockner</w:t>
      </w:r>
      <w:r>
        <w:rPr>
          <w:rFonts w:cs="Times New Roman" w:ascii="Times New Roman" w:hAnsi="Times New Roman"/>
        </w:rPr>
        <w:t>» (Германия), «</w:t>
      </w:r>
      <w:r>
        <w:rPr>
          <w:rFonts w:cs="Times New Roman" w:ascii="Times New Roman" w:hAnsi="Times New Roman"/>
          <w:lang w:val="en-US"/>
        </w:rPr>
        <w:t>Asak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eiki</w:t>
      </w:r>
      <w:r>
        <w:rPr>
          <w:rFonts w:cs="Times New Roman" w:ascii="Times New Roman" w:hAnsi="Times New Roman"/>
        </w:rPr>
        <w:t>» (Япония), «</w:t>
      </w:r>
      <w:r>
        <w:rPr>
          <w:rFonts w:cs="Times New Roman" w:ascii="Times New Roman" w:hAnsi="Times New Roman"/>
          <w:lang w:val="en-US"/>
        </w:rPr>
        <w:t>Verrina</w:t>
      </w:r>
      <w:r>
        <w:rPr>
          <w:rFonts w:cs="Times New Roman" w:ascii="Times New Roman" w:hAnsi="Times New Roman"/>
        </w:rPr>
        <w:t>» (Италия)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АО «Волгограднефтемаш» имеет специализированные цеха горячей листовой штамповки и ковки, оснащенные нагревательным, прессовым и ковочным оборудованием, с применением контрольно-измерительных приборов и автоматики. Высокая квалификация персонала и надежная работа оборудования позволяют изготавливать в соответствии с техническими требованиями стандартов России и </w:t>
      </w:r>
      <w:r>
        <w:rPr>
          <w:rFonts w:cs="Times New Roman" w:ascii="Times New Roman" w:hAnsi="Times New Roman"/>
          <w:lang w:val="en-US"/>
        </w:rPr>
        <w:t>ASME</w:t>
      </w:r>
      <w:r>
        <w:rPr>
          <w:rFonts w:cs="Times New Roman" w:ascii="Times New Roman" w:hAnsi="Times New Roman"/>
        </w:rPr>
        <w:t xml:space="preserve"> штамповки и поковки всех марок сталей для сосудов под давлением (днища эллиптические диа</w:t>
        <w:softHyphen/>
        <w:t>метром до 4000 мм, днища полушаровые диаметром до 9000 мм, отводы, тройники и переходы диаметром до 1000 мм, фланцы, патрубки, метиз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варочное оборудование оснащено системами «антидрейфа», сва</w:t>
        <w:softHyphen/>
        <w:t>рочными головками типа «тандем», «узкий зазор» и смещением по стыку. Сварочное оборудование собственного производства и ведущих производителей России и мира позволяет выполнять автоматическую сварку обечаек диаметром свыше 9000 мм. Толщины свариваемых деталей со</w:t>
        <w:softHyphen/>
        <w:t>ставляют от 1 до 200 мм, а с применением электрошлаковой сварки ‒ от 30 до 250 мм. Цеха оборудованы роликовыми стендами грузоподъемностью 60, 120 и 300 т, манипуляторами от 7 до 150 т. Используются свароч</w:t>
        <w:softHyphen/>
        <w:t>ные головки и консоли собственного производства, а также сварочные консоли и манипуляторы фирм «</w:t>
      </w:r>
      <w:r>
        <w:rPr>
          <w:rFonts w:cs="Times New Roman" w:ascii="Times New Roman" w:hAnsi="Times New Roman"/>
          <w:lang w:val="en-US"/>
        </w:rPr>
        <w:t>ESAB</w:t>
      </w:r>
      <w:r>
        <w:rPr>
          <w:rFonts w:cs="Times New Roman" w:ascii="Times New Roman" w:hAnsi="Times New Roman"/>
        </w:rPr>
        <w:t>» (Швеция), «</w:t>
      </w:r>
      <w:r>
        <w:rPr>
          <w:rFonts w:cs="Times New Roman" w:ascii="Times New Roman" w:hAnsi="Times New Roman"/>
          <w:lang w:val="en-US"/>
        </w:rPr>
        <w:t>Kroger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n-US"/>
        </w:rPr>
        <w:t>Deuma</w:t>
      </w:r>
      <w:r>
        <w:rPr>
          <w:rFonts w:cs="Times New Roman" w:ascii="Times New Roman" w:hAnsi="Times New Roman"/>
        </w:rPr>
        <w:t>» (Германия), «</w:t>
      </w:r>
      <w:r>
        <w:rPr>
          <w:rFonts w:cs="Times New Roman" w:ascii="Times New Roman" w:hAnsi="Times New Roman"/>
          <w:lang w:val="en-US"/>
        </w:rPr>
        <w:t>Lincoln</w:t>
      </w:r>
      <w:r>
        <w:rPr>
          <w:rFonts w:cs="Times New Roman" w:ascii="Times New Roman" w:hAnsi="Times New Roman"/>
        </w:rPr>
        <w:t>» (СШ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а технология электрошлаковой наплавки плакирующего слоя лентой в один проход с сохранением требуемых свойств наплавленного слоя. Разработаны уникальная технология и оборудование для коррозионно-стойкой наплавки внутренних поверхностей штуцеров диаметром от 2" и вы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роведенная в 2014 г. модернизация большой термопечи позволила проводить в автоматическом режиме все виды объемной термообработки, включая аустенизацию, осуществлять контроль температуры (± 5 °С) на режиме выдержки (± 7,5 °С) при нагреве-охлаждении. Воз</w:t>
        <w:softHyphen/>
        <w:t xml:space="preserve">можно проведение ускоренного охлаждения внутри печи. Габариты печи позволяют термообрабатывать аппараты диаметром до 8,5 м, длиной до 38 м, массой до 600 т. В случае превышения этих размеров на предприятии освоена технология внепечной термообработки при </w:t>
      </w:r>
      <w:r>
        <w:rPr>
          <w:rFonts w:eastAsia="Symbol type B;Symbol" w:cs="Symbol type B;Symbol" w:ascii="Symbol type B;Symbol" w:hAnsi="Symbol type B;Symbol"/>
        </w:rPr>
        <w:t></w:t>
      </w:r>
      <w:r>
        <w:rPr>
          <w:rFonts w:cs="Times New Roman" w:ascii="Times New Roman" w:hAnsi="Times New Roman"/>
        </w:rPr>
        <w:t xml:space="preserve"> &gt; 8000 м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АО «Волгограднефтемаш» введена в эксплуатацию новая линия литья по газифицируемым моделям. Она состоит из двух комплексов, один из которых предназначен для производства моделей будущих отливок из пенополистирола, а другой - для изготовления отливок. На данном оборудовании производятся высококачественные литые заготовки деталей насосов: корпусов, рабочих колёс, корпусов подшипников, угольников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За последние годы </w:t>
      </w:r>
      <w:r>
        <w:rPr>
          <w:rFonts w:eastAsia="Times New Roman" w:cs="Times New Roman" w:ascii="Times New Roman" w:hAnsi="Times New Roman"/>
          <w:spacing w:val="-3"/>
        </w:rPr>
        <w:t xml:space="preserve">на предприятии впервые был применен </w:t>
      </w:r>
      <w:r>
        <w:rPr>
          <w:rFonts w:eastAsia="Times New Roman" w:cs="Times New Roman" w:ascii="Times New Roman" w:hAnsi="Times New Roman"/>
          <w:spacing w:val="-1"/>
        </w:rPr>
        <w:t xml:space="preserve">проектный подход для планирования производства. Применение проектного подхода заключалось в разработке производственных графиков изготовления </w:t>
      </w:r>
      <w:r>
        <w:rPr>
          <w:rFonts w:eastAsia="Times New Roman" w:cs="Times New Roman" w:ascii="Times New Roman" w:hAnsi="Times New Roman"/>
        </w:rPr>
        <w:t xml:space="preserve">изделий заказов, показывающих критический путь изготовления оборудования, временной резерв на некритических операциях, с указанием </w:t>
      </w:r>
      <w:r>
        <w:rPr>
          <w:rFonts w:eastAsia="Times New Roman" w:cs="Times New Roman" w:ascii="Times New Roman" w:hAnsi="Times New Roman"/>
          <w:spacing w:val="-2"/>
        </w:rPr>
        <w:t xml:space="preserve">ресурсов в виде рабочих мест, определении возможных перегрузок ресурсов в </w:t>
      </w:r>
      <w:r>
        <w:rPr>
          <w:rFonts w:eastAsia="Times New Roman" w:cs="Times New Roman" w:ascii="Times New Roman" w:hAnsi="Times New Roman"/>
        </w:rPr>
        <w:t xml:space="preserve">заданном промежутке времени по всем заказам, ведении план-фактного </w:t>
      </w:r>
      <w:r>
        <w:rPr>
          <w:rFonts w:eastAsia="Times New Roman" w:cs="Times New Roman" w:ascii="Times New Roman" w:hAnsi="Times New Roman"/>
          <w:spacing w:val="-3"/>
        </w:rPr>
        <w:t xml:space="preserve">анализа хода изготовления по графикам, прогнозировании хода изготовления </w:t>
      </w:r>
      <w:r>
        <w:rPr>
          <w:rFonts w:eastAsia="Times New Roman" w:cs="Times New Roman" w:ascii="Times New Roman" w:hAnsi="Times New Roman"/>
        </w:rPr>
        <w:t>заказ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графики изготовления оказались полезным инструментом для предоставления заказчику информации об изготовлении конкретных заказ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АО «Волгограднефтемаш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последние го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активно сотрудничает с ПАО «Газпром» по разработке и освоению нового импортозамещающего оборудования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ефтеаппаратурное производств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в ОАО «Волгограднефтемаш» завершилось производство крупнотоннажного оборудования для КС «Казачья» в рамках реализации проекта ОАО «Газпром» - «Южный коридор» и программы ОАО «Газпром по импортозамещению». 10 абсорберов массой более 200 т, диаметром 4600 мм и длиной 20 м были изготовлены из специальной высокопрочной стали. На их внутреннюю поверхность в заводских условиях нанесено огнеупорное покрытие. Такое оборудование в России еще не производилось, ранее оно изготавливалось в Итал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екта по строительству новой установки на АО «Газпромнефть-МНПЗ» в 2016 году предприятием были успешно изготовлены сырьевые теплообменники с затворами «</w:t>
      </w:r>
      <w:r>
        <w:rPr>
          <w:rFonts w:cs="Times New Roman" w:ascii="Times New Roman" w:hAnsi="Times New Roman"/>
          <w:lang w:val="en-US"/>
        </w:rPr>
        <w:t>Bree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ck</w:t>
      </w:r>
      <w:r>
        <w:rPr>
          <w:rFonts w:cs="Times New Roman" w:ascii="Times New Roman" w:hAnsi="Times New Roman"/>
        </w:rPr>
        <w:t>» (базовому проекту швейцарской компании «</w:t>
      </w:r>
      <w:r>
        <w:rPr>
          <w:rFonts w:cs="Times New Roman" w:ascii="Times New Roman" w:hAnsi="Times New Roman"/>
          <w:lang w:val="en-US"/>
        </w:rPr>
        <w:t>Fos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eeler</w:t>
      </w:r>
      <w:r>
        <w:rPr>
          <w:rFonts w:cs="Times New Roman" w:ascii="Times New Roman" w:hAnsi="Times New Roman"/>
        </w:rPr>
        <w:t xml:space="preserve">»). 14 теплообменников из высокопрочной хромомолибденовой стали были произведены в соответствии с самыми жесткими требованиями американского стандарта </w:t>
      </w:r>
      <w:r>
        <w:rPr>
          <w:rFonts w:cs="Times New Roman" w:ascii="Times New Roman" w:hAnsi="Times New Roman"/>
          <w:lang w:val="en-US"/>
        </w:rPr>
        <w:t>AS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v</w:t>
      </w:r>
      <w:r>
        <w:rPr>
          <w:rFonts w:cs="Times New Roman" w:ascii="Times New Roman" w:hAnsi="Times New Roman"/>
        </w:rPr>
        <w:t>.2 под контролем инспекторов итальянской компании «</w:t>
      </w:r>
      <w:r>
        <w:rPr>
          <w:rFonts w:cs="Times New Roman" w:ascii="Times New Roman" w:hAnsi="Times New Roman"/>
          <w:lang w:val="en-US"/>
        </w:rPr>
        <w:t>Technimont</w:t>
      </w:r>
      <w:r>
        <w:rPr>
          <w:rFonts w:cs="Times New Roman" w:ascii="Times New Roman" w:hAnsi="Times New Roman"/>
        </w:rPr>
        <w:t>». Аппараты с затворами «</w:t>
      </w:r>
      <w:r>
        <w:rPr>
          <w:rFonts w:cs="Times New Roman" w:ascii="Times New Roman" w:hAnsi="Times New Roman"/>
          <w:lang w:val="en-US"/>
        </w:rPr>
        <w:t>Bree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ck</w:t>
      </w:r>
      <w:r>
        <w:rPr>
          <w:rFonts w:cs="Times New Roman" w:ascii="Times New Roman" w:hAnsi="Times New Roman"/>
        </w:rPr>
        <w:t>» предназначены для работы в условиях высоких давлений и температур, в основном для установок каталитического крекинга, а конструкция затвора позволяет производить оперативный монтаж/демонтаж крышки распределительной камеры для обслуживания теплообменника. В рамках реализации данного проекта также были изготовлены 2 реактора по базовому проекту «</w:t>
      </w:r>
      <w:r>
        <w:rPr>
          <w:rFonts w:cs="Times New Roman" w:ascii="Times New Roman" w:hAnsi="Times New Roman"/>
          <w:lang w:val="en-US"/>
        </w:rPr>
        <w:t>Fos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eeler</w:t>
      </w:r>
      <w:r>
        <w:rPr>
          <w:rFonts w:cs="Times New Roman" w:ascii="Times New Roman" w:hAnsi="Times New Roman"/>
        </w:rPr>
        <w:t>», под контролем «</w:t>
      </w:r>
      <w:r>
        <w:rPr>
          <w:rFonts w:cs="Times New Roman" w:ascii="Times New Roman" w:hAnsi="Times New Roman"/>
          <w:lang w:val="en-US"/>
        </w:rPr>
        <w:t>Technip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2015-2016 году по базовому проекту американской корпорации «</w:t>
      </w:r>
      <w:r>
        <w:rPr>
          <w:rFonts w:cs="Times New Roman" w:ascii="Times New Roman" w:hAnsi="Times New Roman"/>
          <w:lang w:val="en-US"/>
        </w:rPr>
        <w:t>Chevr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umm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obal</w:t>
      </w:r>
      <w:r>
        <w:rPr>
          <w:rFonts w:cs="Times New Roman" w:ascii="Times New Roman" w:hAnsi="Times New Roman"/>
        </w:rPr>
        <w:t>» под контролем корейской компании «</w:t>
      </w:r>
      <w:r>
        <w:rPr>
          <w:rFonts w:cs="Times New Roman" w:ascii="Times New Roman" w:hAnsi="Times New Roman"/>
          <w:lang w:val="en-US"/>
        </w:rPr>
        <w:t>Daelim</w:t>
      </w:r>
      <w:r>
        <w:rPr>
          <w:rFonts w:cs="Times New Roman" w:ascii="Times New Roman" w:hAnsi="Times New Roman"/>
        </w:rPr>
        <w:t>» ОАО «Волгограднефтемаш» изготовил 8 теплообменников с затворами «</w:t>
      </w:r>
      <w:r>
        <w:rPr>
          <w:rFonts w:cs="Times New Roman" w:ascii="Times New Roman" w:hAnsi="Times New Roman"/>
          <w:lang w:val="en-US"/>
        </w:rPr>
        <w:t>Bree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ck</w:t>
      </w:r>
      <w:r>
        <w:rPr>
          <w:rFonts w:cs="Times New Roman" w:ascii="Times New Roman" w:hAnsi="Times New Roman"/>
        </w:rPr>
        <w:t>» для строящейся установки «КГПН» на АО «Газпромнефть-ОНПЗ». Беспрецедентным для Российской промышленности является тот факт, что 2 теплообменника из данной серии являются сдвоенными, массой 175 т. По своим габаритным характеристиками эти аппараты могли транспортироваться до места назначения только водным пут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6 году для строящихся установок АО «Газпромнефть-ОНПЗ» «КГПН», «УЗК» и «ЭЛОУ-АВТ» в рамках импортозамещения ОАО «Волгограднефтемаш» были изготовлены 6 колонн, наибольшая из которых была массой более 560 т, диаметром 8000 мм и длиной 71 м и 2 коксовые камеры массой более 590 т, диаметром 9300 мм и длиной 36 м каждая. Все аппараты были изготовлены в соответствии с требованиями американского стандарта </w:t>
      </w:r>
      <w:r>
        <w:rPr>
          <w:rFonts w:cs="Times New Roman" w:ascii="Times New Roman" w:hAnsi="Times New Roman"/>
          <w:lang w:val="en-US"/>
        </w:rPr>
        <w:t>AS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и ГОСТ под контролем компаний «</w:t>
      </w:r>
      <w:r>
        <w:rPr>
          <w:rFonts w:cs="Times New Roman" w:ascii="Times New Roman" w:hAnsi="Times New Roman"/>
          <w:lang w:val="en-US"/>
        </w:rPr>
        <w:t>Daelim</w:t>
      </w:r>
      <w:r>
        <w:rPr>
          <w:rFonts w:cs="Times New Roman" w:ascii="Times New Roman" w:hAnsi="Times New Roman"/>
        </w:rPr>
        <w:t>» и «</w:t>
      </w:r>
      <w:r>
        <w:rPr>
          <w:rFonts w:cs="Times New Roman" w:ascii="Times New Roman" w:hAnsi="Times New Roman"/>
          <w:lang w:val="en-US"/>
        </w:rPr>
        <w:t>Technip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2014-2015 гг. заводом успешно выполнены объемы по оснащению установок регенерации ДЭГа ДКС-1 Северо-Ставропольского ПХГ блоками огневой регенерации взамен оборудования ранее выпускаемых предприятиями запада </w:t>
      </w:r>
      <w:r>
        <w:rPr>
          <w:rFonts w:cs="Times New Roman" w:ascii="Times New Roman" w:hAnsi="Times New Roman"/>
          <w:lang w:val="en-US"/>
        </w:rPr>
        <w:t>Vi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ambiato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al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s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ui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sta</w:t>
      </w:r>
      <w:r>
        <w:rPr>
          <w:rFonts w:cs="Times New Roman" w:ascii="Times New Roman" w:hAnsi="Times New Roman"/>
        </w:rPr>
        <w:t>, Koch Heat Transfe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астоящее время на ОАО «Волгограднефтемаш» изготавливаются котлы-утилизаторы (теплообменные аппараты специальной конструкции, работающие при температуре свыше 1000°С) для АО «Газпромнефть-МНПЗ» и ОАО «Волжский Оргсинтез». Ранее подобные аппараты изготавливались только за границей такими компаниями, как </w:t>
      </w:r>
      <w:r>
        <w:rPr>
          <w:rFonts w:cs="Times New Roman" w:ascii="Times New Roman" w:hAnsi="Times New Roman"/>
          <w:lang w:val="en-US"/>
        </w:rPr>
        <w:t>Vi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ambiatori</w:t>
      </w:r>
      <w:r>
        <w:rPr>
          <w:rFonts w:cs="Times New Roman" w:ascii="Times New Roman" w:hAnsi="Times New Roman"/>
        </w:rPr>
        <w:t xml:space="preserve"> (Италия), </w:t>
      </w:r>
      <w:r>
        <w:rPr>
          <w:rFonts w:cs="Times New Roman" w:ascii="Times New Roman" w:hAnsi="Times New Roman"/>
          <w:lang w:val="en-US"/>
        </w:rPr>
        <w:t>Lui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sta</w:t>
      </w:r>
      <w:r>
        <w:rPr>
          <w:rFonts w:cs="Times New Roman" w:ascii="Times New Roman" w:hAnsi="Times New Roman"/>
        </w:rPr>
        <w:t xml:space="preserve"> (Италия), </w:t>
      </w:r>
      <w:r>
        <w:rPr>
          <w:rFonts w:cs="Times New Roman" w:ascii="Times New Roman" w:hAnsi="Times New Roman"/>
          <w:lang w:val="en-US"/>
        </w:rPr>
        <w:t>KP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(Чехия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рубопроводная арматура и оборудование для очистки и диагностики магистральных трубопроводов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АО «Волгограднефтемаш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сотрудничает с ПАО «Газпром» по разработке и освоению нового импортозамещающего оборудования для магистральных газопровод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ем успешно освоено и поставлено на серийное производство 5 видов новой продукции. В 2016 году освоен серийный выпуск шаровых кранов 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50-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 xml:space="preserve">1400 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8-16МПа на температуру рабочей среды до +126˚С. Опытно-конструкторские работы проводились под конкретные условия добычи и транспортировки газа объектов Чаяндинского НГКМ. В конструкции «горячих» шаровых кранов применены новые конструктивные решения, под заданные в проекте параметры рабочей среды, подобраны оптимальные материалы и типы уплотнений. Благодаря этому шаровые краны ОАО «Волгограднефтемаш» обладают значительно более низкой ценой по сравнению с импортными аналогами. Понимая, стратегическую важность новых объектов строительства ПАО «Газпром» и ответственность по выбору оборудования и его поставщиков для их надежного функционирования, ОАО «Волгограднефтемаш» в обязательном порядке проводит опытно-промышленную эксплуатацию (ОПЭ) новых типов арматуры. В данный момент опытный образец шарового крана DN1000 на температуру рабочей среды до +126˚С находится на опытно-промышленной эксплуатации в ООО «Газпром добыча Ноябрьск». На 2017 год совместно с ООО «Газпром добыча Ямбург» запланирована ОПЭ шарового крана 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 xml:space="preserve">500 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>10,0МПа на рабочую среду с содержанием метанола до 60%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Волгограднефтемаш» освоило серийное изгот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гидравлических приводов шаровых кран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bCs/>
          <w:sz w:val="24"/>
          <w:szCs w:val="24"/>
        </w:rPr>
        <w:t xml:space="preserve">300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bCs/>
          <w:sz w:val="24"/>
          <w:szCs w:val="24"/>
        </w:rPr>
        <w:t xml:space="preserve">140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bCs/>
          <w:sz w:val="24"/>
          <w:szCs w:val="24"/>
        </w:rPr>
        <w:t>8,0-12,5МПа.</w:t>
      </w:r>
      <w:r>
        <w:rPr>
          <w:rFonts w:cs="Times New Roman" w:ascii="Times New Roman" w:hAnsi="Times New Roman"/>
          <w:sz w:val="24"/>
          <w:szCs w:val="24"/>
        </w:rPr>
        <w:t xml:space="preserve"> Привода прошли приемочные, и промышленные испытания имеется опыт поставок и эксплуатации на объектах ПАО «Газпром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мен клапанов обратных осесимметричных выпускаемых фирмой «</w:t>
      </w:r>
      <w:r>
        <w:rPr>
          <w:rFonts w:cs="Times New Roman" w:ascii="Times New Roman" w:hAnsi="Times New Roman"/>
          <w:sz w:val="24"/>
          <w:szCs w:val="24"/>
          <w:lang w:val="en-US"/>
        </w:rPr>
        <w:t>Mokveld</w:t>
      </w:r>
      <w:r>
        <w:rPr>
          <w:rFonts w:cs="Times New Roman" w:ascii="Times New Roman" w:hAnsi="Times New Roman"/>
          <w:sz w:val="24"/>
          <w:szCs w:val="24"/>
        </w:rPr>
        <w:t xml:space="preserve">», освоено изготовление клапанов 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 xml:space="preserve">300 - 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 xml:space="preserve">1400 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>8,0-16,0МПа собственной запатентованной конструкции. Благодаря прочностным и гидравлическим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счетам, в том числе расчетам с имитацией движения рабочей среды в проточной части корпуса клапана, подобранна ее оптимальная геометрия. Благодаря этому клапаны обратные осесимметричные ОАО «Волгограднефтемаш» по техническим характеристикам не уступают своему импортному аналогу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99 г. ОАО «Волгограднефтемаш» выпускает блоки камер запуска и приема внутритрубных устройств (ВТУ) для газопроводов 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 xml:space="preserve">300 - 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 xml:space="preserve">1400 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>10МПа. Для повышения надежности, безопасности и удобства в эксплуатации серийно освоено изготовление блоков камер запуска и приема ВТУ с затворами байонетного типа собственной конструкции взамен затворов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Scholz</w:t>
      </w:r>
      <w:r>
        <w:rPr>
          <w:rFonts w:cs="Times New Roman" w:ascii="Times New Roman" w:hAnsi="Times New Roman"/>
          <w:sz w:val="24"/>
          <w:szCs w:val="24"/>
        </w:rPr>
        <w:t>» (Германия). Данный вид продукции успешно поставляется на действующие объекты ПАО «Газпром», в том числе и МГ «Сила Сибир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орудование для магистральных газопроводов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выпускаемое ОАО «Волгограднефтемаш», прошло в установленном порядке приемочные испытания и находится в реестре ПАО «Газпром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аботы по освоению специальной нефтяной арматуры изготовлен опытный образец шарового крана </w:t>
      </w:r>
      <w:r>
        <w:rPr>
          <w:rFonts w:cs="Times New Roman" w:ascii="Times New Roman" w:hAnsi="Times New Roman"/>
          <w:lang w:val="en-US"/>
        </w:rPr>
        <w:t>DN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  <w:lang w:val="en-US"/>
        </w:rPr>
        <w:t>PN</w:t>
      </w:r>
      <w:r>
        <w:rPr>
          <w:rFonts w:cs="Times New Roman" w:ascii="Times New Roman" w:hAnsi="Times New Roman"/>
        </w:rPr>
        <w:t>5,0 МПа взамен импортного аналога «</w:t>
      </w:r>
      <w:r>
        <w:rPr>
          <w:rFonts w:cs="Times New Roman" w:ascii="Times New Roman" w:hAnsi="Times New Roman"/>
          <w:lang w:val="en-US"/>
        </w:rPr>
        <w:t>VALVETECHNOLOGIES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lang w:val="en-US"/>
        </w:rPr>
        <w:t>USA</w:t>
      </w:r>
      <w:r>
        <w:rPr>
          <w:rFonts w:cs="Times New Roman" w:ascii="Times New Roman" w:hAnsi="Times New Roman"/>
        </w:rPr>
        <w:t xml:space="preserve">) на рабочую среду нефть, нефтепродукты. При изготовлении шарового крана специалистами ОАО «Волгограднефтемаш» были отработаны уникальные технологии по напылению и притирки износостойкого покрытия уплотнительных поверхностей затвора «металл-металл», отработанны методики механической обработки и сборки крана для его мелкосерийного выпуска. Проведены пневматические и гидравлические испытания, по результатам испытаний шаровой кран обладает гарантированной герметичностью затвора по </w:t>
      </w:r>
      <w:r>
        <w:rPr>
          <w:rFonts w:cs="Times New Roman" w:ascii="Times New Roman" w:hAnsi="Times New Roman"/>
          <w:lang w:val="en-US"/>
        </w:rPr>
        <w:t>ANS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CI</w:t>
      </w:r>
      <w:r>
        <w:rPr>
          <w:rFonts w:cs="Times New Roman" w:ascii="Times New Roman" w:hAnsi="Times New Roman"/>
        </w:rPr>
        <w:t xml:space="preserve"> 70-2 класс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В данный момент шаровой кран находится в опытно-промышленной эксплуатации, на технологической линии Волгоградского НПЗ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сосное оборудова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ОАО «Волгограднефтемаш» активно ведет</w:t>
      </w:r>
      <w:r>
        <w:rPr>
          <w:rFonts w:cs="Times New Roman" w:ascii="Times New Roman" w:hAnsi="Times New Roman"/>
          <w:spacing w:val="2"/>
        </w:rPr>
        <w:t xml:space="preserve"> работы по освоению новых марок насосов. Основной упор специа</w:t>
      </w:r>
      <w:r>
        <w:rPr>
          <w:rFonts w:cs="Times New Roman" w:ascii="Times New Roman" w:hAnsi="Times New Roman"/>
          <w:spacing w:val="3"/>
        </w:rPr>
        <w:t>листы технических служб предприятия делают на повышение надеж</w:t>
        <w:softHyphen/>
      </w:r>
      <w:r>
        <w:rPr>
          <w:rFonts w:cs="Times New Roman" w:ascii="Times New Roman" w:hAnsi="Times New Roman"/>
          <w:spacing w:val="2"/>
        </w:rPr>
        <w:t>ности и энергоэффективности насосных агрегатов.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Одним из направлений работы конструкторского бюро насосного оборудования является разработка и освоение насосов с межопорным расположением рабочих колес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</w:rPr>
        <w:t xml:space="preserve">В данный момент ОАО «Волгограднефтемаш» имеет следующую серийно выпускаемую линейку межопорных насосов: НТ 210/320, НТ 120/200, НТ 210/200,       НТ 300/200, НТ560/335-300, НТ 600/200, НТ 1500/200, НТ 1000/320, НТ 600/125 – </w:t>
      </w:r>
      <w:r>
        <w:rPr>
          <w:rFonts w:cs="Times New Roman" w:ascii="Times New Roman" w:hAnsi="Times New Roman"/>
        </w:rPr>
        <w:t>соответствующих стандарту API 610 типу BB2. Так же среди выпускаемых ОАО «Волгограднефтемаш» насосов, есть специальные, насосы с номинальной частотой вращения вала 1500 об/мин. Сюда относятся: двухопорные НТ 210/200, НТ 120/200, НТ300/200, консольные ТКА 315/125, ТКА 600/80, НКВ 1500/100. Поскольку у данных насосов скорость течения жидкости в проточной части значительно меньше, чем у насосов с частотой вращения ротора 3000 об/мин, это позитивно сказывается на стойкости корпусной группы и рабочих колес к эрозийному износу при перекачке продуктов с содержанием твердых взвешенных частиц, как например катализато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ше предприятие постоянно занимается исследованием рынка, а также ведёт работу по удовлетворению его потребностей. Так в 2010 году было начато освоение высоконапорных многоступенчатых насосов, предназначенных для обеспечения напоров от 400 до 850м при подачах от 100 до 260 м/ч и являющимися альтернативой насосам НСД 210/700, </w:t>
      </w:r>
      <w:r>
        <w:rPr>
          <w:rFonts w:cs="Times New Roman" w:ascii="Times New Roman" w:hAnsi="Times New Roman"/>
          <w:color w:val="000000"/>
        </w:rPr>
        <w:t>НСД 120/700</w:t>
      </w:r>
      <w:r>
        <w:rPr>
          <w:rFonts w:cs="Times New Roman" w:ascii="Times New Roman" w:hAnsi="Times New Roman"/>
        </w:rPr>
        <w:t xml:space="preserve"> производства Бобруйского машиностроительного завода. Данное насосное оборудование применяется на установках замедленного коксований нефтеперерабатывающего комплекса, в том числе и на установках глубокой переработки нефти. Особенностью данных насосов является то, что они имеет двухкорпусную конструкцию с радиальным разъемом корпуса и уравновешенную осевую силу.</w:t>
      </w:r>
      <w:r>
        <w:rPr>
          <w:rFonts w:cs="Times New Roman" w:ascii="Times New Roman" w:hAnsi="Times New Roman"/>
          <w:bCs/>
        </w:rPr>
        <w:t xml:space="preserve"> И</w:t>
      </w:r>
      <w:r>
        <w:rPr>
          <w:rFonts w:cs="Times New Roman" w:ascii="Times New Roman" w:hAnsi="Times New Roman"/>
        </w:rPr>
        <w:t>нтервал рабочих температур по перекачиваемой жидкости составляет от -80 до +4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 Один из основных параметров их надежности является поверхностное упрочнение рабочих колес, благодаря применению процессов карбонитрации или борирования. Сейчас линейка таких насосов расширяется. Это центробежные насосы: ТСД 210/800, ТСД 120/800, ТСД 63/800 - соответствующие стандарту API 610 типу BB5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точная часть насосов </w:t>
      </w:r>
      <w:r>
        <w:rPr>
          <w:rFonts w:cs="Times New Roman" w:ascii="Times New Roman" w:hAnsi="Times New Roman"/>
          <w:spacing w:val="2"/>
        </w:rPr>
        <w:t>проверяется с помощью программного комплекса моделирования гид</w:t>
        <w:softHyphen/>
      </w:r>
      <w:r>
        <w:rPr>
          <w:rFonts w:cs="Times New Roman" w:ascii="Times New Roman" w:hAnsi="Times New Roman"/>
        </w:rPr>
        <w:t xml:space="preserve">родинамических процессов </w:t>
      </w:r>
      <w:r>
        <w:rPr>
          <w:rFonts w:cs="Times New Roman" w:ascii="Times New Roman" w:hAnsi="Times New Roman"/>
          <w:lang w:val="en-US"/>
        </w:rPr>
        <w:t>ANS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UENT</w:t>
      </w:r>
      <w:r>
        <w:rPr>
          <w:rFonts w:cs="Times New Roman" w:ascii="Times New Roman" w:hAnsi="Times New Roman"/>
        </w:rPr>
        <w:t>. Производство всех изготавливаемых насосов полностью локализовано на ОАО «Волгограднефтемаш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г. ОАО «Волгограднефтемаш» и компания RUHRPUMPEN (Германия) достигли договоренности о локализации сборки насосного оборудования на производственной площадке ВН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Таким образом, наше предприятие активно участвует в из</w:t>
        <w:softHyphen/>
      </w:r>
      <w:r>
        <w:rPr>
          <w:rFonts w:cs="Times New Roman" w:ascii="Times New Roman" w:hAnsi="Times New Roman"/>
          <w:spacing w:val="3"/>
        </w:rPr>
        <w:t xml:space="preserve">готовлении импортозамещающей продукции и </w:t>
      </w:r>
      <w:r>
        <w:rPr>
          <w:rFonts w:cs="Times New Roman" w:ascii="Times New Roman" w:hAnsi="Times New Roman"/>
        </w:rPr>
        <w:t xml:space="preserve">имеет возможности по импортозамещению насосов в соответствии с ГОСТ32601, </w:t>
      </w:r>
      <w:r>
        <w:rPr>
          <w:rFonts w:cs="Times New Roman" w:ascii="Times New Roman" w:hAnsi="Times New Roman"/>
          <w:lang w:val="en-US"/>
        </w:rPr>
        <w:t>API</w:t>
      </w:r>
      <w:r>
        <w:rPr>
          <w:rFonts w:cs="Times New Roman" w:ascii="Times New Roman" w:hAnsi="Times New Roman"/>
        </w:rPr>
        <w:t>610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ОН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чими параметрами: подача от 3 до 16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, напор от 15 до 430м - это насосы марок ТКА, НК, НКВ горизонтальные центробежные консольные в блочно-комплектном исполнении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ВВ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чими параметрами: подача от 50 до 16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, напор от 30 до 400м – это насосы марки НТ двухопорные горизонтальные центробежные с уравновешенной осевой силой и радиальным разъемом корпуса в блочно-комплектном исполнении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ВВ5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чими с параметрами: подача от 40 до 2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, напор от 400 до 850м – это насосы марки ТСД двухкорпусные, двухопорные многоступенчатые горизонтальные центробежные с уравновешенной осевой силой и радиальным разъемом корпуса в блочно-комплектном исполн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</w:rPr>
        <w:t>На сегодняшний момент отгружены и успешно эксплуатируются насосные агрегаты по линии импортозамещ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тановке замедленного коксования ПАО «Татнефть» (2014 год) - двухопорный насосный агрегат НТ 600/200 с уравновешенной осевой силой и радиальным разъемом, производительностью (подачей)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 и напором 200 м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е авиационного топлива ОАО «ГАЗПРОМНЕФТЬ-ОНПЗ» (2015 год) - двухопорный насосный агрегат НТ600/125 с уравновешенной осевой силой и радиальным разъемом с производительностью (подачей) 600м3/ч и напором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ос ТСД 210/800 по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610 тип ВВ5, который является аналогом импортных насосов фирм SULZER (Швейцария), RUHRPUMPEN (Германия), FLOWSERVE (США), KSB (Германия) и др. Нефтяной насос этого типа поставлены на ОАО «Орскнефтеоргсинтез», проходят стадию согласования договоров на поставку на Сургутский завод по стабилизации конденсата и Астраханский газоперерабатывающий за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 type B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6:00Z</dcterms:created>
  <dc:creator>Batischev</dc:creator>
  <dc:description/>
  <cp:keywords/>
  <dc:language>en-US</dc:language>
  <cp:lastModifiedBy>omdbav</cp:lastModifiedBy>
  <dcterms:modified xsi:type="dcterms:W3CDTF">2016-09-16T11:29:00Z</dcterms:modified>
  <cp:revision>4</cp:revision>
  <dc:subject/>
  <dc:title/>
</cp:coreProperties>
</file>